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หนังสือขอลาออกของพ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ทศบาลตำบลท่า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งานเทศบาลตำบลท่าน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ลาออกจากการปฎิบัติ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ท่าน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เริ่มปฎิบัติงาน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ฎิบัติงานใน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่าตอบแท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ออกจากการปฎ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  <w:br/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ระผูกพันกับทางราชการและผู้ที่เกี่ยวข้องตามเอกสารแนบ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ขอลาออก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7310</wp:posOffset>
                </wp:positionV>
                <wp:extent cx="5812155" cy="377126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3771360"/>
                          <a:chOff x="0" y="0"/>
                          <a:chExt cx="5812200" cy="37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8404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3pt;width:457.65pt;height:296.95pt" coordorigin="120,106" coordsize="9153,5939">
                <v:rect id="shape_0" fillcolor="white" stroked="t" o:allowincell="f" style="position:absolute;left:120;top:106;width:4559;height:5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0;top:106;width:4472;height:5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วามเห็นของผู้บังคับบัญชาตามลำดับ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วามเห็นของผู้มีอำนาจอนุญาตการลาออ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50165</wp:posOffset>
                </wp:positionV>
                <wp:extent cx="14351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3.95pt;width:11.2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ได้รับหนังสือขอลาออกเมื่อวันที่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เวลา</w:t>
      </w:r>
      <w:r>
        <w:rPr>
          <w:rFonts w:cs="TH SarabunIT๙" w:ascii="TH SarabunIT๙" w:hAnsi="TH SarabunIT๙"/>
          <w:sz w:val="28"/>
        </w:rPr>
        <w:t xml:space="preserve">...........                  </w:t>
      </w:r>
      <w:r>
        <w:rPr>
          <w:rFonts w:ascii="TH SarabunIT๙" w:hAnsi="TH SarabunIT๙" w:cs="TH SarabunIT๙"/>
          <w:sz w:val="28"/>
          <w:sz w:val="28"/>
        </w:rPr>
        <w:t>อนุญาต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67310</wp:posOffset>
                </wp:positionV>
                <wp:extent cx="14351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5.3pt;width:11.2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เป็นกรณียื่นหนังสือขอลาออกล่วงหน้า                        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ยับยั้งการลาออกไว้จนถึง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13462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5pt;width:10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3462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10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56540</wp:posOffset>
                </wp:positionV>
                <wp:extent cx="13462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20.2pt;width:10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ไม่น้อยกว่า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วัน             น้อยกว่า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วัน            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44450</wp:posOffset>
                </wp:positionV>
                <wp:extent cx="14351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3.5pt;width:11.2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เห็นควร   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อนุญาต ตั้งแต่วันที่</w:t>
      </w:r>
      <w:r>
        <w:rPr>
          <w:rFonts w:cs="TH SarabunIT๙" w:ascii="TH SarabunIT๙" w:hAnsi="TH SarabunIT๙"/>
          <w:sz w:val="28"/>
        </w:rPr>
        <w:t xml:space="preserve">.....................................               </w:t>
        <w:tab/>
      </w:r>
      <w:r>
        <w:rPr>
          <w:rFonts w:ascii="TH SarabunIT๙" w:hAnsi="TH SarabunIT๙" w:cs="TH SarabunIT๙"/>
          <w:sz w:val="28"/>
          <w:sz w:val="28"/>
        </w:rPr>
        <w:t xml:space="preserve">อื่นๆ  </w:t>
      </w:r>
      <w:r>
        <w:rPr>
          <w:rFonts w:cs="TH SarabunIT๙" w:ascii="TH SarabunIT๙" w:hAnsi="TH SarabunIT๙"/>
          <w:sz w:val="28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เนื่องจาก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                           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22225</wp:posOffset>
                </wp:positionV>
                <wp:extent cx="13462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.75pt;width:10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ับยั้งการลาออกไว้จนถึงวันที่</w:t>
      </w:r>
      <w:r>
        <w:rPr>
          <w:rFonts w:cs="TH SarabunIT๙" w:ascii="TH SarabunIT๙" w:hAnsi="TH SarabunIT๙"/>
          <w:sz w:val="28"/>
        </w:rPr>
        <w:t>...................                        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เนื่องจากจำเป็นเพื่อประโยชน์แก่ราชการ เพราะ 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             </w:t>
        <w:tab/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36195</wp:posOffset>
                </wp:positionV>
                <wp:extent cx="13462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.85pt;width:10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sz w:val="28"/>
        </w:rPr>
        <w:t>...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 xml:space="preserve">             </w:t>
      </w:r>
      <w:r>
        <w:rPr>
          <w:rFonts w:cs="TH SarabunIT๙" w:ascii="TH SarabunIT๙" w:hAnsi="TH SarabunIT๙"/>
          <w:sz w:val="28"/>
        </w:rPr>
        <w:t xml:space="preserve">           </w:t>
        <w:tab/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color w:val="FFFFFF"/>
          <w:sz w:val="28"/>
        </w:rPr>
        <w:t xml:space="preserve">........................................................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               (..................................................)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 xml:space="preserve">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(..................................................)</w:t>
        <w:tab/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 xml:space="preserve">ตำแหน่ง      นายกเทศมนตรีตำบลท่านา                         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    ปลัดเทศบาลตำบลท่านา                         วันที่ 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cs="TH SarabunIT๙" w:ascii="TH SarabunIT๙" w:hAnsi="TH SarabunIT๙"/>
          <w:sz w:val="28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ภาระผูกพันกับทางราชการและผู้ที่เกี่ยวข้อง ดังนี้</w:t>
      </w:r>
    </w:p>
    <w:p>
      <w:pPr>
        <w:pStyle w:val="Normal"/>
        <w:ind w:left="405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82550</wp:posOffset>
                </wp:positionV>
                <wp:extent cx="76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6.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ภาระผูกพันกับส่วนราชการ ดังนี้</w:t>
      </w:r>
    </w:p>
    <w:p>
      <w:pPr>
        <w:pStyle w:val="Normal"/>
        <w:ind w:left="405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55880</wp:posOffset>
                </wp:positionV>
                <wp:extent cx="762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4.4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หนี้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ออมทรัพย์พนักงานเทศบาลจำกัด</w:t>
      </w:r>
    </w:p>
    <w:p>
      <w:pPr>
        <w:pStyle w:val="Normal"/>
        <w:ind w:left="405" w:firstLine="3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45085</wp:posOffset>
                </wp:positionV>
                <wp:extent cx="762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.5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หนี้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60325</wp:posOffset>
                </wp:positionV>
                <wp:extent cx="762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4.7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87630</wp:posOffset>
                </wp:positionV>
                <wp:extent cx="762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6.9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ของทางราชการที่อยู่ในความครอบครองของข้าพเจ้า มี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70485</wp:posOffset>
                </wp:positionV>
                <wp:extent cx="762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5.5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ญแ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90805</wp:posOffset>
                </wp:positionV>
                <wp:extent cx="762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7.1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64135</wp:posOffset>
                </wp:positionV>
                <wp:extent cx="76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5.0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ู้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675</wp:posOffset>
                </wp:positionH>
                <wp:positionV relativeFrom="paragraph">
                  <wp:posOffset>46990</wp:posOffset>
                </wp:positionV>
                <wp:extent cx="76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3.7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67945</wp:posOffset>
                </wp:positionV>
                <wp:extent cx="762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3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โน๊ตบุ๊กคอมพิวเตอ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</wp:posOffset>
                </wp:positionH>
                <wp:positionV relativeFrom="paragraph">
                  <wp:posOffset>66040</wp:posOffset>
                </wp:positionV>
                <wp:extent cx="762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ข้าพเจ้าได้ชำระหนี้สินตาม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และได้ส่งมอบสิ่งของ ตาม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ทางราชการก่อนวันออกจากราชการ ข้าพเจ้าขอรับรองว่าข้อมูล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0:00Z</dcterms:created>
  <dc:creator>user</dc:creator>
  <dc:description/>
  <cp:keywords/>
  <dc:language>en-US</dc:language>
  <cp:lastModifiedBy>ADMIN</cp:lastModifiedBy>
  <cp:lastPrinted>2020-05-21T15:50:00Z</cp:lastPrinted>
  <dcterms:modified xsi:type="dcterms:W3CDTF">2020-09-10T03:05:00Z</dcterms:modified>
  <cp:revision>4</cp:revision>
  <dc:subject/>
  <dc:title>แบบหนังสือขอลาออกจากราชการ</dc:title>
</cp:coreProperties>
</file>